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1Q4W3</w:t>
      </w:r>
    </w:p>
    <w:p>
      <w:pPr>
        <w:pStyle w:val="Heading1"/>
        <w:rPr>
          <w:sz w:val="28"/>
        </w:rPr>
      </w:pPr>
      <w:r>
        <w:rPr>
          <w:sz w:val="28"/>
        </w:rPr>
        <w:t>Gide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Pictionary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>(Take turns drawing the pictures - ignore the word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Can you guess what all these things have to do with each othe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>Different people at different times, have thought that each of these things were gods.  Today we will find out what happened when the Israelites started worshiping other go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ible S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  <w:bCs/>
        </w:rPr>
        <w:t>Different people have worshiped all sorts of gods at different times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ook: </w:t>
      </w:r>
      <w:r>
        <w:rPr>
          <w:rFonts w:cs="Arial" w:ascii="Arial" w:hAnsi="Arial"/>
          <w:bCs/>
        </w:rPr>
        <w:t>at the pictures from the first Pictionary – written on some of the pictures is a country where that thing has been worship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  <w:bCs/>
        </w:rPr>
        <w:t>People think that their gods are very important; they spend time with their gods, and give things to their gods.  They do the things that they think their god wants them to d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  <w:bCs/>
        </w:rPr>
        <w:t>Most people in Australia don't worship animals or the sun or volcanos, but there are other things that people treat like god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ictionary 2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 xml:space="preserve">Take turns drawing the pictures – for each picture: </w:t>
      </w: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  <w:bCs/>
        </w:rPr>
        <w:t xml:space="preserve">Do some people treat this thing like a god?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 Song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to tabl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Model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Cs/>
        </w:rPr>
        <w:t xml:space="preserve"> Make a model of something that you really like; it might be something that you like to do, or something to eat, or an animal or to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108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are some things that people spend a lot of time doing? (TV, sports, dance, friends etc)</w:t>
      </w:r>
    </w:p>
    <w:p>
      <w:pPr>
        <w:pStyle w:val="Normal"/>
        <w:ind w:left="108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are some things that people spend a lot of money on? (Sports, cars, things etc)</w:t>
      </w:r>
    </w:p>
    <w:p>
      <w:pPr>
        <w:pStyle w:val="Normal"/>
        <w:ind w:left="108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are some things that people change the way they act for? (Music groups, TV shows, drugs etc)</w:t>
      </w:r>
    </w:p>
    <w:p>
      <w:pPr>
        <w:pStyle w:val="Normal"/>
        <w:ind w:left="108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 you think of any other things can become gods to people?</w:t>
      </w:r>
    </w:p>
    <w:p>
      <w:pPr>
        <w:pStyle w:val="Normal"/>
        <w:ind w:left="108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can you do to keep God as the most important thing in your life?</w:t>
      </w:r>
    </w:p>
    <w:p>
      <w:pPr>
        <w:pStyle w:val="Normal"/>
        <w:ind w:left="108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can you do if something is becoming too important to you?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  <w:bCs/>
        </w:rPr>
        <w:t xml:space="preserve"> What did you make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  <w:bCs/>
        </w:rPr>
        <w:t xml:space="preserve"> Do you treat your thing a bit like a god?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  <w:bCs/>
        </w:rPr>
        <w:t xml:space="preserve"> If we spend too much time or money with something, and we change what we do because of that thing, then it can b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inish with Prayer:</w:t>
      </w:r>
      <w:r>
        <w:rPr>
          <w:rFonts w:cs="Arial" w:ascii="Arial" w:hAnsi="Arial"/>
        </w:rPr>
        <w:t xml:space="preserve"> Ask God to always remember that You are the most important thing in our liv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ËÎÌå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</cp:lastModifiedBy>
  <dcterms:modified xsi:type="dcterms:W3CDTF">2013-10-18T04:44:00Z</dcterms:modified>
  <cp:revision>94</cp:revision>
  <dc:subject/>
  <dc:title>Y3Q3W3</dc:title>
</cp:coreProperties>
</file>